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Cs w:val="false"/>
          <w:sz w:val="28"/>
          <w:szCs w:val="28"/>
        </w:rPr>
      </w:pPr>
      <w:r>
        <w:rPr>
          <w:rFonts w:cs="Verdana" w:ascii="Verdana" w:hAnsi="Verdana"/>
          <w:sz w:val="28"/>
          <w:szCs w:val="28"/>
        </w:rPr>
        <w:t>DISCURSO DEL RECTOR DE LA UNIVERSIDAD DE LAS PALMAS DE GRAN CANARIA, DR. MANUEL LOBO CABRERA, EN EL ACTO DE APERTURA DEL CURSO ACADÉMICO 2006-2007 (26 DE SEPTIEMBRE DE 2006)</w:t>
      </w:r>
    </w:p>
    <w:p>
      <w:pPr>
        <w:pStyle w:val="Normal"/>
        <w:spacing w:lineRule="auto" w:line="312"/>
        <w:jc w:val="both"/>
        <w:rPr>
          <w:rFonts w:ascii="Verdana" w:hAnsi="Verdana" w:cs="Arial"/>
          <w:b/>
          <w:b/>
          <w:bCs/>
          <w:sz w:val="28"/>
          <w:szCs w:val="28"/>
        </w:rPr>
      </w:pPr>
      <w:r>
        <w:rPr>
          <w:rFonts w:cs="Arial" w:ascii="Verdana" w:hAnsi="Verdana"/>
          <w:b/>
          <w:bCs/>
          <w:sz w:val="28"/>
          <w:szCs w:val="28"/>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Excmo. Sr. Presidente del Gobierno de Canarias,</w:t>
      </w:r>
    </w:p>
    <w:p>
      <w:pPr>
        <w:pStyle w:val="Normal"/>
        <w:spacing w:lineRule="auto" w:line="312"/>
        <w:jc w:val="both"/>
        <w:rPr>
          <w:rFonts w:ascii="Verdana" w:hAnsi="Verdana" w:cs="Arial"/>
          <w:b/>
          <w:b/>
        </w:rPr>
      </w:pPr>
      <w:r>
        <w:rPr>
          <w:rFonts w:cs="Arial" w:ascii="Verdana" w:hAnsi="Verdana"/>
          <w:b/>
        </w:rPr>
        <w:t>Excmo. Sr. Consejero de Educación, Cultura y Deportes del Gobierno de Canarias,</w:t>
      </w:r>
    </w:p>
    <w:p>
      <w:pPr>
        <w:pStyle w:val="Normal"/>
        <w:spacing w:lineRule="auto" w:line="312"/>
        <w:jc w:val="both"/>
        <w:rPr>
          <w:rFonts w:ascii="Verdana" w:hAnsi="Verdana" w:cs="Arial"/>
          <w:b/>
          <w:b/>
        </w:rPr>
      </w:pPr>
      <w:r>
        <w:rPr>
          <w:rFonts w:cs="Arial" w:ascii="Verdana" w:hAnsi="Verdana"/>
          <w:b/>
        </w:rPr>
        <w:t>Excmo. Sr. Rector Magnífico de la Universidad de La Laguna,</w:t>
      </w:r>
    </w:p>
    <w:p>
      <w:pPr>
        <w:pStyle w:val="Normal"/>
        <w:spacing w:lineRule="auto" w:line="312"/>
        <w:jc w:val="both"/>
        <w:rPr>
          <w:rFonts w:ascii="Verdana" w:hAnsi="Verdana" w:cs="Arial"/>
          <w:b/>
          <w:b/>
        </w:rPr>
      </w:pPr>
      <w:r>
        <w:rPr>
          <w:rFonts w:cs="Arial" w:ascii="Verdana" w:hAnsi="Verdana"/>
          <w:b/>
        </w:rPr>
        <w:t>Excmo. Sr. Presidente del Consejo Social de la Universidad de Las Palmas de Gran Canaria,</w:t>
      </w:r>
    </w:p>
    <w:p>
      <w:pPr>
        <w:pStyle w:val="Normal"/>
        <w:spacing w:lineRule="auto" w:line="312"/>
        <w:jc w:val="both"/>
        <w:rPr>
          <w:rFonts w:ascii="Verdana" w:hAnsi="Verdana" w:cs="Arial"/>
          <w:b/>
          <w:b/>
        </w:rPr>
      </w:pPr>
      <w:r>
        <w:rPr>
          <w:rFonts w:cs="Arial" w:ascii="Verdana" w:hAnsi="Verdana"/>
          <w:b/>
        </w:rPr>
        <w:t>Dignísimas autoridades,</w:t>
      </w:r>
    </w:p>
    <w:p>
      <w:pPr>
        <w:pStyle w:val="Normal"/>
        <w:spacing w:lineRule="auto" w:line="312"/>
        <w:jc w:val="both"/>
        <w:rPr>
          <w:rFonts w:ascii="Verdana" w:hAnsi="Verdana" w:cs="Arial"/>
          <w:b/>
          <w:b/>
        </w:rPr>
      </w:pPr>
      <w:r>
        <w:rPr>
          <w:rFonts w:cs="Arial" w:ascii="Verdana" w:hAnsi="Verdana"/>
          <w:b/>
        </w:rPr>
        <w:t>Compañeros de la Comunidad Universitaria,</w:t>
      </w:r>
    </w:p>
    <w:p>
      <w:pPr>
        <w:pStyle w:val="Normal"/>
        <w:spacing w:lineRule="auto" w:line="312"/>
        <w:jc w:val="both"/>
        <w:rPr>
          <w:rFonts w:ascii="Verdana" w:hAnsi="Verdana" w:cs="Arial"/>
          <w:b/>
          <w:b/>
        </w:rPr>
      </w:pPr>
      <w:r>
        <w:rPr>
          <w:rFonts w:cs="Arial" w:ascii="Verdana" w:hAnsi="Verdana"/>
          <w:b/>
        </w:rPr>
        <w:t>Señoras y Señores:</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Nos reencontramos hoy aquí, como cada año, miembros de la comunidad universitaria y representantes de la sociedad, dándole vida y sentido a la tradición universitaria, para celebrar el comienzo de un nuevo curso académico en la Universidad de Las Palmas de Gran Canaria.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center"/>
        <w:rPr>
          <w:rFonts w:ascii="Verdana" w:hAnsi="Verdana" w:cs="Arial"/>
          <w:b/>
          <w:b/>
        </w:rPr>
      </w:pPr>
      <w:r>
        <w:rPr>
          <w:rFonts w:cs="Arial" w:ascii="Verdana" w:hAnsi="Verdana"/>
          <w:b/>
        </w:rPr>
        <w:t>**********</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Permítanme, antes que nada, trazar una pequeña pincelada de emotividad en este cuadro solemne de un Paraninfo en espera.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Desde aquel tres de junio de 1998, lejano en el tiempo y cercano en el sentimiento, en que asumí la enorme responsabilidad de ser Rector de esta Universidad, gracias a la confianza recibida de la Comunidad Universitaria, ésta es la novena vez que tengo el honor de dirigirme a ustedes desde este atril para cerrar el acto de apertura del curso académico. ¡Quién nos lo iba a decir! Para nada pensábamos entonces, un poco más jóvenes que ahora, cuando todo eran propósitos de partida, que nuestra misión fuera a durar tanto. Y mucho menos lo pensamos poco después, cuando nos hicimos cargo de las tremendas dificultades que existían y nos daba la impresión de que los problemas que teníamos por delante eran inabordables. Pero lo cierto es que, al cabo de casi nueve años, seguimos entregados en cuerpo y alma a la ardua tarea de dirigir esta compleja y dinámica institución, y lo intentamos hacer con el mismo ímpetu de aquella primavera del 98, resolviendo los problemas del día a día y diseñando proyectos de futuro cuyos resultados aún tardarán en llegar, con las miras puestas en aquella frase de Calderón de la Barca donde señalaba:</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ab/>
        <w:t>"Y la experiencia me enseña</w:t>
      </w:r>
    </w:p>
    <w:p>
      <w:pPr>
        <w:pStyle w:val="Normal"/>
        <w:spacing w:lineRule="auto" w:line="312"/>
        <w:jc w:val="both"/>
        <w:rPr>
          <w:rFonts w:ascii="Verdana" w:hAnsi="Verdana" w:cs="Arial"/>
          <w:b/>
          <w:b/>
        </w:rPr>
      </w:pPr>
      <w:r>
        <w:rPr>
          <w:rFonts w:cs="Arial" w:ascii="Verdana" w:hAnsi="Verdana"/>
          <w:b/>
        </w:rPr>
        <w:tab/>
        <w:t>que el hombre que vive, sueña".</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Durante este tiempo, todos los que hemos formado parte del equipo de gobierno universitario nos hemos dedicado a la labor menos apreciada en la Universidad (y a veces, poco practicada en la política): la gestión. Tal vez a nosotros nos ha pasado algo parecido a lo que, en otro contexto, describía Miguel Delibes para referirse a lo que había tomado de sus personajes:</w:t>
      </w:r>
    </w:p>
    <w:p>
      <w:pPr>
        <w:pStyle w:val="Normal"/>
        <w:spacing w:lineRule="auto" w:line="312"/>
        <w:jc w:val="both"/>
        <w:rPr>
          <w:rFonts w:ascii="Verdana" w:hAnsi="Verdana" w:cs="Arial"/>
          <w:b/>
          <w:b/>
        </w:rPr>
      </w:pPr>
      <w:r>
        <w:rPr>
          <w:rFonts w:cs="Arial" w:ascii="Verdana" w:hAnsi="Verdana"/>
          <w:b/>
        </w:rPr>
      </w:r>
    </w:p>
    <w:p>
      <w:pPr>
        <w:pStyle w:val="Normal"/>
        <w:spacing w:lineRule="auto" w:line="312"/>
        <w:ind w:left="705" w:hanging="0"/>
        <w:jc w:val="both"/>
        <w:rPr>
          <w:rFonts w:ascii="Verdana" w:hAnsi="Verdana" w:cs="Arial"/>
          <w:b/>
          <w:b/>
          <w:i/>
          <w:i/>
        </w:rPr>
      </w:pPr>
      <w:r>
        <w:rPr>
          <w:rFonts w:cs="Arial" w:ascii="Verdana" w:hAnsi="Verdana"/>
          <w:b/>
          <w:i/>
        </w:rPr>
        <w:t>Mi ser real se ha transmutado en otros, yo había vivido ensimismado, mi auténtica vida se había visto recortada.</w:t>
      </w:r>
    </w:p>
    <w:p>
      <w:pPr>
        <w:pStyle w:val="Normal"/>
        <w:spacing w:lineRule="auto" w:line="312"/>
        <w:jc w:val="both"/>
        <w:rPr>
          <w:rFonts w:ascii="Verdana" w:hAnsi="Verdana" w:cs="Arial"/>
          <w:b/>
          <w:b/>
          <w:i/>
          <w:i/>
        </w:rPr>
      </w:pPr>
      <w:r>
        <w:rPr>
          <w:rFonts w:cs="Arial" w:ascii="Verdana" w:hAnsi="Verdana"/>
          <w:b/>
          <w:i/>
        </w:rPr>
      </w:r>
    </w:p>
    <w:p>
      <w:pPr>
        <w:pStyle w:val="Normal"/>
        <w:spacing w:lineRule="auto" w:line="312"/>
        <w:jc w:val="both"/>
        <w:rPr>
          <w:rFonts w:ascii="Verdana" w:hAnsi="Verdana" w:cs="Arial"/>
          <w:b/>
          <w:b/>
        </w:rPr>
      </w:pPr>
      <w:r>
        <w:rPr>
          <w:rFonts w:cs="Arial" w:ascii="Verdana" w:hAnsi="Verdana"/>
          <w:b/>
        </w:rPr>
        <w:t xml:space="preserve">Porque al ejercer cargos de gestión sometidos a una fuerte presión pública, al menos cuando lo haces por un proyecto colectivo, con voluntad de servicio a los demás y sentido de la responsabilidad social (yo no concibo la gestión pública de otro modo), experimentas una especie de transmutación. Nos transmutamos en otros por la necesidad de tener que pensar como otros para poder tomar decisiones que afectan a otros. De esta forma rompemos nuestro ensimismamiento personal y descubrimos la auténtica vida, que no se ve recortada al currículo individual y la defensa de lo privativo, sino que se amplía con la realización colectiva y la mirada global. Además, cuando esa gestión se hace trayectoria duradera en el tiempo y da frutos maduros, generando resultados perceptibles por los otros, completas del todo el proceso de transmutación experimentado. Es entonces cuando te percatas de la tremenda importancia que tienen los otros para poder realizar los cometidos que te depara la vida colectiva, al tiempo que reconoces la gran necesidad que tienes de los otros para darle pleno sentido a tu propia vida.   </w:t>
      </w:r>
    </w:p>
    <w:p>
      <w:pPr>
        <w:pStyle w:val="Normal"/>
        <w:spacing w:lineRule="auto" w:line="312"/>
        <w:jc w:val="both"/>
        <w:rPr>
          <w:rFonts w:cs="Arial"/>
        </w:rPr>
      </w:pPr>
      <w:r>
        <w:rPr>
          <w:rFonts w:eastAsia="Verdana" w:cs="Verdana" w:ascii="Verdana" w:hAnsi="Verdana"/>
          <w:b/>
        </w:rPr>
        <w:t xml:space="preserve">  </w:t>
      </w:r>
    </w:p>
    <w:p>
      <w:pPr>
        <w:pStyle w:val="Normal"/>
        <w:spacing w:lineRule="auto" w:line="312"/>
        <w:jc w:val="both"/>
        <w:rPr/>
      </w:pPr>
      <w:r>
        <w:rPr>
          <w:rFonts w:cs="Arial" w:ascii="Verdana" w:hAnsi="Verdana"/>
          <w:b/>
        </w:rPr>
        <w:t xml:space="preserve">He querido empezar por aquí, en este día de otoño que anuncia casi despedida, para reconocer humildemente que sin los otros, sin todos ustedes, yo no hubiera podido estar hoy hablándoles desde este atril, y lo quiero hacer con la verdad,  "cuya madre es la Historia, émula del tiempo, depósito de las acciones, testigo de lo pasado, ejemplo y aviso de lo presente, advertencia de lo por venir", según Menard.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En modo alguno hubiera podido estar aquí, desde luego, sin la sufrida complicidad de mi familia –mi esposa y mis hijos—, sin duda los grandes damnificados de mi proceso de transmutación personal. Ellos sí que han sido tremendamente generosos conmigo, al aceptar mis frecuentes ausencias, ya fueran físicas o mentales, y al saber comprender mis escasas atenciones en los momentos que más necesitaban de mí. Tendré siempre con ellos una deuda impagable.</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Tampoco hubiera sido posible hacer nada por los otros sin la estrecha colaboración prestada por esas personas, también transmutadas, que desde junio de 1998 han ido asumiendo responsabilidades en los distintos vicerrectorados, en la Secretaría General, en la Gerencia y en los demás cargos de la dirección institucional. Se dice mucho (aunque se practica poco) que un buen dirigente es aquel que sabe rodearse de personas más capaces que él para confiarles las distintas áreas de su responsabilidad. Puedo afirmar, sin rubor alguno, que ése ha sido mi mayor acierto como Rector, pues he tenido la enorme suerte de contar con un equipo sin igual, integrado por personas ejemplares, de esas que no se retraen ante el desafío ni se arrugan ante la adversidad; que no miden tiempos en la dedicación ni escatiman esfuerzos en el empeño; que no se conforman con las tareas encomendadas sino que sienten necesidad de embarcarse en nuevos proyectos, y que dan todo de sí por una causa común aún teniendo que hacer sacrificios personales y profesionales. De verdad, trabajando junto a ellos codo a codo me he sentido un auténtico privilegiado. Vaya, pues, para mis compañeros de equipo de gobierno un abrazo permanente como símbolo de inmensa gratitud.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Quiero hacer extensiva esa gratitud a los miembros de la comunidad universitaria –profesores, personal de administración y servicios y estudiantes— que han estado colaborando con nosotros de alguna u otra forma, haciéndonos más gratas y llevaderas las tareas de gobierno. No podré olvidarme nunca de aquellos que han compartido nuestro proyecto de Universidad, ayudándonos a enriquecerlo con sus aportaciones, confiándonos su conducción con su apoyo constante en los órganos de gobierno, y propagándolo por toda la Universidad en el ejercicio de sus responsabilidades docentes, investigadoras o de gestión. Tampoco me olvido del señorío de aquellos otros que, aun no optando inicialmente por nosotros, y sin hacer alharacas de ningún tipo, siempre se han puesto a nuestra entera disposición desde su más hondo sentido del deber institucional. También quiero recordar hoy a ese pequeño grupo de personas, pero grande en disposición, que, por su diaria proximidad, por estar ahí en todo momento, a veces han tenido que aguantarme más que los demás: me refiero a los secretarios y secretarias, administrativos y técnicos, conductores y conserjes que trabajan en el Rectorado, de cuya profesionalidad me siento especialmente orgulloso.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Dándole vueltas a la idea de que no somos nadie sin los otros, son muchos, pues, los hombres y mujeres de la Universidad que han trabajado sin desánimo para colaborar en todo lo que la sociedad percibe que hayamos podido hacer durante estos años. Ellos y ellas tienen tanto que ver como yo en lo que hayamos hecho bien, y menos que ver que yo, por supuesto, en lo que hayamos hecho mal. Por eso quiero repartir méritos con todos ellos, como si se tratara del reparto de actores de una compañía en la que solo me ha cabido el honor de ser su director.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Precisamente por eso, por tener la sensación de haber caminado en compañía, he de añadir que si yo, con mis limitaciones y defectos, he podido asumir durante todo este tiempo la responsabilidad de empujar este carro y tirar de él, de procurar que los papeles de cada uno de los protagonistas de la obra se interpretaran bien, se ha debido a que siempre he sentido sobre este cargo de Rector el soplo de ese otro aliento, externo a la comunidad universitaria, aunque tremendamente impregnado en ella, sin el cual tampoco nada podíamos haber hecho, porque todo lo que hiciéramos poco sentido podía tener.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Entre esos alientos externos, hemos de reconocer el recibido de los representantes de las instituciones públicas con las que la Universidad de Las Palmas de Gran Canaria ha mantenido una estrecha relación, siempre desde una actitud de diálogo, a la búsqueda del entendimiento y la colaboración: el Gobierno de Canarias, y particularmente la Consejería de Educación, Cultura y Deportes y su Dirección General de Universidades e Investigación; los cabildos insulares, en especial los de Gran Canaria, Lanzarote y Fuerteventura; y con ellos todos los municipios isleños, más cercanamente el de Las Palmas de Gran Canaria. También he de expresar nuestra gratitud a las diversas organizaciones sociales: a los sindicatos, los colegios profesionales, las entidades culturales, los demás colectivos sociales y, especialmente, las organizaciones empresariales, sin cuya colaboración difícilmente podríamos actuar como agentes de innovación. Particular agradecimiento debemos (y así se lo hemos transmitido directamente en un sencillo acto que organizamos hace unos días) a las instituciones, los empresarios y los particulares que han atendido con solicitud nuestras demandas de apoyo económico, convirtiéndose en mecenas y cooperadores de nuestra Universidad. Finalmente, se me hacen cortas las palabras de agradecimiento, porque corto es nuestro lenguaje para expresar los afectos que sentimos, cuando he de referirme a los miembros y personal del Consejo Social y de la Fundación Universitaria de Las Palmas, siempre dispuestos a prestar inestimables servicios a la institución y con los que ha sido tan fácil trabajar durante estos años.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A todos ustedes, pues, que son como cauces de agua por donde fluyen las relaciones con la sociedad, mi más sincero y profundo agradecimiento y el de toda la comunidad universitaria, ya no solo por estar hoy aquí, sino por hacernos sentir que lo han estado siempre y que van a seguir estando mañana. Sigan ayudándonos con su apoyo y estímulo, y también con su crítica y exigencia, pues tan necesario es lo uno como lo otro para hacer que nuestra Universidad crezca como institución prestigiosa y de calidad, al servicio de la sociedad que la creó y la sostiene.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Y como muestra de prestigio y calidad, hoy hemos tenido el placer de contar con el magisterio del Doctor Jesús Pérez Peña, cuya elocuencia y brillantez no ha podido sorprender a nadie que conozca su dilatada trayectoria académica y su constante dedicación a la investigación. Él conoce bien los retos y dificultades a los que nos enfrentamos en el quehacer científico, una tarea apasionante donde las haya, aunque a veces no siempre sea bien comprendida y esté poco estimulada, a pesar del tremendo impacto que tiene en el avance de la sociedad. Por eso, no nos limitemos a felicitar a nuestro Catedrático de Química por su lección magistral de hoy, sino que tomemos buena nota de sus sabias reflexiones, para saber lo que cada uno de nosotros hemos de hacer para mejorar la producción y la difusión del conocimiento científico en España y en Canarias.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center"/>
        <w:rPr>
          <w:rFonts w:ascii="Verdana" w:hAnsi="Verdana" w:cs="Arial"/>
          <w:b/>
          <w:b/>
        </w:rPr>
      </w:pPr>
      <w:r>
        <w:rPr>
          <w:rFonts w:cs="Arial" w:ascii="Verdana" w:hAnsi="Verdana"/>
          <w:b/>
        </w:rPr>
        <w:t>**********</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En el amplio campo del conocimiento científico, yo soy –como ustedes conocen— no un químico, sino un historiador. Y es bien sabido que a los historiadores lo peor que se nos da es hacer nuestra propia historia, aunque también es cierto que cuando hacemos la historia de los demás tampoco podemos dejar de ser nosotros mismos. No pretendo, pues, hacer aquí una historia que no me corresponde escribir a mí, pero sí debo compartir con ustedes algunas reflexiones sobre el alcance de lo que hemos procurado hacer durante los dos mandatos rectorales que hemos asumido entre aquella primavera del 98 y este otoño de 2006.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spacing w:val="-2"/>
          <w:lang w:val="es-ES_tradnl"/>
        </w:rPr>
      </w:pPr>
      <w:r>
        <w:rPr>
          <w:rFonts w:cs="Arial" w:ascii="Verdana" w:hAnsi="Verdana"/>
          <w:b/>
        </w:rPr>
        <w:t xml:space="preserve">En aquel año de 1998, y de nuevo en 2002, me comprometí conmigo mismo, con los compañeros del equipo de gobierno, con otros muchos miembros de la comunidad universitaria y con la sociedad a poner en marcha –decía en mi toma de posesión— </w:t>
      </w:r>
      <w:r>
        <w:rPr>
          <w:rFonts w:cs="Arial" w:ascii="Verdana" w:hAnsi="Verdana"/>
          <w:b/>
          <w:i/>
        </w:rPr>
        <w:t xml:space="preserve">…un  </w:t>
      </w:r>
      <w:r>
        <w:rPr>
          <w:rFonts w:cs="Arial" w:ascii="Verdana" w:hAnsi="Verdana"/>
          <w:b/>
          <w:i/>
          <w:spacing w:val="-2"/>
          <w:lang w:val="es-ES_tradnl"/>
        </w:rPr>
        <w:t>proyecto encaminado a construir, entre todos, una Universidad madura y con visión de futuro; es decir, una Universidad que, habiendo dejado atrás su etapa de cándida adolescencia, encara su nueva situación, ya como institución adulta, planteándose con ponderada sensatez qué es lo que quiere ser y cómo lo va a conseguir</w:t>
      </w:r>
      <w:r>
        <w:rPr>
          <w:rFonts w:cs="Arial" w:ascii="Verdana" w:hAnsi="Verdana"/>
          <w:b/>
          <w:spacing w:val="-2"/>
          <w:lang w:val="es-ES_tradnl"/>
        </w:rPr>
        <w:t xml:space="preserve">. </w:t>
      </w:r>
    </w:p>
    <w:p>
      <w:pPr>
        <w:pStyle w:val="Normal"/>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spacing w:lineRule="auto" w:line="312"/>
        <w:jc w:val="both"/>
        <w:rPr>
          <w:rFonts w:ascii="Verdana" w:hAnsi="Verdana" w:cs="Arial"/>
          <w:b/>
          <w:b/>
          <w:spacing w:val="-2"/>
          <w:lang w:val="es-ES_tradnl"/>
        </w:rPr>
      </w:pPr>
      <w:r>
        <w:rPr>
          <w:rFonts w:cs="Arial" w:ascii="Verdana" w:hAnsi="Verdana"/>
          <w:b/>
          <w:spacing w:val="-2"/>
          <w:lang w:val="es-ES_tradnl"/>
        </w:rPr>
        <w:t xml:space="preserve">Y tratando de concretar el modelo de universidad por el que íbamos a trabajar con tantas ganas e ilusión, añadíamos: </w:t>
      </w:r>
    </w:p>
    <w:p>
      <w:pPr>
        <w:pStyle w:val="Normal"/>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spacing w:lineRule="auto" w:line="312"/>
        <w:ind w:left="720" w:hanging="0"/>
        <w:jc w:val="both"/>
        <w:rPr/>
      </w:pPr>
      <w:r>
        <w:rPr>
          <w:rFonts w:cs="Arial" w:ascii="Verdana" w:hAnsi="Verdana"/>
          <w:b/>
          <w:i/>
          <w:spacing w:val="-2"/>
          <w:lang w:val="es-ES_tradnl"/>
        </w:rPr>
        <w:t>Queremos ser una Universidad autónoma en su pensamiento y en su desarrollo interno... Queremos ser una Universidad innovadora en su quehacer cotidiano… Queremos ser una Universidad que haga las cosas bien y las haga cada día mejor, en docencia, en investigación y en gestión… Queremos ser una Universidad que forme de manera integral…, y que investigue para progresar, para contribuir al desarrollo económico de Canarias y la mejora de la calidad de vida de los canarios. Queremos ser una Universidad que cree e irradie cultura en su entorno de actuación y que se preocupe por los problemas del medio ambiente… Queremos ser una Universidad que se asome al exterior --a Europa, a África y a América-- desde su insularidad atlántica, desde su canariedad profundamente sentida. Y queremos ser una Universidad que practique la solidaridad, tanto en su propia casa…, como hacia fuera</w:t>
      </w:r>
      <w:r>
        <w:rPr>
          <w:rFonts w:cs="Arial" w:ascii="Verdana" w:hAnsi="Verdana"/>
          <w:b/>
          <w:spacing w:val="-2"/>
          <w:lang w:val="es-ES_tradnl"/>
        </w:rPr>
        <w:t xml:space="preserve">.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t xml:space="preserve">Podía sonar a utopía todo aquello –lo admito—, pero ya advertíamos entonces, evocando los versos de un poeta catalán, que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 w:val="left" w:pos="0" w:leader="none"/>
          <w:tab w:val="left" w:pos="720" w:leader="none"/>
        </w:tabs>
        <w:suppressAutoHyphens w:val="true"/>
        <w:spacing w:lineRule="auto" w:line="312"/>
        <w:ind w:left="1440" w:hanging="1440"/>
        <w:jc w:val="both"/>
        <w:rPr/>
      </w:pPr>
      <w:r>
        <w:rPr>
          <w:rFonts w:cs="Verdana" w:ascii="Verdana" w:hAnsi="Verdana"/>
          <w:b/>
          <w:spacing w:val="-2"/>
          <w:lang w:val="es-ES_tradnl"/>
        </w:rPr>
        <w:tab/>
      </w:r>
      <w:r>
        <w:rPr>
          <w:rFonts w:cs="Verdana" w:ascii="Verdana" w:hAnsi="Verdana"/>
          <w:b/>
          <w:i/>
          <w:spacing w:val="-2"/>
          <w:lang w:val="es-ES_tradnl"/>
        </w:rPr>
        <w:t>La utopía es la que nos ha de salvar,</w:t>
      </w:r>
    </w:p>
    <w:p>
      <w:pPr>
        <w:pStyle w:val="Normal"/>
        <w:tabs>
          <w:tab w:val="clear" w:pos="708"/>
          <w:tab w:val="left" w:pos="-720" w:leader="none"/>
        </w:tabs>
        <w:suppressAutoHyphens w:val="true"/>
        <w:spacing w:lineRule="auto" w:line="312"/>
        <w:jc w:val="both"/>
        <w:rPr>
          <w:rFonts w:ascii="Verdana" w:hAnsi="Verdana" w:cs="Verdana"/>
          <w:b/>
          <w:b/>
          <w:i/>
          <w:i/>
          <w:spacing w:val="-2"/>
          <w:lang w:val="es-ES_tradnl"/>
        </w:rPr>
      </w:pPr>
      <w:r>
        <w:rPr>
          <w:rFonts w:cs="Verdana" w:ascii="Verdana" w:hAnsi="Verdana"/>
          <w:b/>
          <w:i/>
          <w:spacing w:val="-2"/>
          <w:lang w:val="es-ES_tradnl"/>
        </w:rPr>
        <w:tab/>
        <w:t>la del sueño radical por un lado,</w:t>
      </w:r>
    </w:p>
    <w:p>
      <w:pPr>
        <w:pStyle w:val="Normal"/>
        <w:tabs>
          <w:tab w:val="clear" w:pos="708"/>
          <w:tab w:val="left" w:pos="-720" w:leader="none"/>
        </w:tabs>
        <w:suppressAutoHyphens w:val="true"/>
        <w:spacing w:lineRule="auto" w:line="312"/>
        <w:jc w:val="both"/>
        <w:rPr>
          <w:rFonts w:ascii="Verdana" w:hAnsi="Verdana" w:cs="Verdana"/>
          <w:b/>
          <w:b/>
          <w:i/>
          <w:i/>
          <w:spacing w:val="-2"/>
          <w:lang w:val="es-ES_tradnl"/>
        </w:rPr>
      </w:pPr>
      <w:r>
        <w:rPr>
          <w:rFonts w:cs="Verdana" w:ascii="Verdana" w:hAnsi="Verdana"/>
          <w:b/>
          <w:i/>
          <w:spacing w:val="-2"/>
          <w:lang w:val="es-ES_tradnl"/>
        </w:rPr>
        <w:tab/>
        <w:t>la de la diaria eficacia por el otro.</w:t>
      </w:r>
    </w:p>
    <w:p>
      <w:pPr>
        <w:pStyle w:val="Normal"/>
        <w:tabs>
          <w:tab w:val="clear" w:pos="708"/>
          <w:tab w:val="left" w:pos="-720" w:leader="none"/>
        </w:tabs>
        <w:suppressAutoHyphens w:val="true"/>
        <w:spacing w:lineRule="auto" w:line="312"/>
        <w:jc w:val="both"/>
        <w:rPr>
          <w:rFonts w:ascii="Verdana" w:hAnsi="Verdana" w:cs="Verdana"/>
          <w:b/>
          <w:b/>
          <w:i/>
          <w:i/>
          <w:spacing w:val="-2"/>
          <w:lang w:val="es-ES_tradnl"/>
        </w:rPr>
      </w:pPr>
      <w:r>
        <w:rPr>
          <w:rFonts w:cs="Verdana" w:ascii="Verdana" w:hAnsi="Verdana"/>
          <w:b/>
          <w:i/>
          <w:spacing w:val="-2"/>
          <w:lang w:val="es-ES_tradnl"/>
        </w:rPr>
        <w:tab/>
        <w:t>Hacer cada día aquello que se puede hacer,</w:t>
      </w:r>
    </w:p>
    <w:p>
      <w:pPr>
        <w:pStyle w:val="Normal"/>
        <w:tabs>
          <w:tab w:val="clear" w:pos="708"/>
          <w:tab w:val="left" w:pos="-720" w:leader="none"/>
        </w:tabs>
        <w:suppressAutoHyphens w:val="true"/>
        <w:spacing w:lineRule="auto" w:line="312"/>
        <w:jc w:val="both"/>
        <w:rPr>
          <w:rFonts w:ascii="Verdana" w:hAnsi="Verdana" w:cs="Verdana"/>
          <w:b/>
          <w:b/>
          <w:i/>
          <w:i/>
          <w:spacing w:val="-2"/>
          <w:lang w:val="es-ES_tradnl"/>
        </w:rPr>
      </w:pPr>
      <w:r>
        <w:rPr>
          <w:rFonts w:cs="Verdana" w:ascii="Verdana" w:hAnsi="Verdana"/>
          <w:b/>
          <w:i/>
          <w:spacing w:val="-2"/>
          <w:lang w:val="es-ES_tradnl"/>
        </w:rPr>
        <w:tab/>
        <w:t>soñando con lo que se puede conseguir mañana.</w:t>
      </w:r>
    </w:p>
    <w:p>
      <w:pPr>
        <w:pStyle w:val="Normal"/>
        <w:tabs>
          <w:tab w:val="clear" w:pos="708"/>
          <w:tab w:val="left" w:pos="-720" w:leader="none"/>
        </w:tabs>
        <w:suppressAutoHyphens w:val="true"/>
        <w:spacing w:lineRule="auto" w:line="312"/>
        <w:jc w:val="both"/>
        <w:rPr>
          <w:rFonts w:ascii="Verdana" w:hAnsi="Verdana" w:cs="Verdana"/>
          <w:b/>
          <w:b/>
          <w:i/>
          <w:i/>
          <w:spacing w:val="-2"/>
          <w:lang w:val="es-ES_tradnl"/>
        </w:rPr>
      </w:pPr>
      <w:r>
        <w:rPr>
          <w:rFonts w:cs="Verdana" w:ascii="Verdana" w:hAnsi="Verdana"/>
          <w:b/>
          <w:i/>
          <w:spacing w:val="-2"/>
          <w:lang w:val="es-ES_tradnl"/>
        </w:rPr>
      </w:r>
    </w:p>
    <w:p>
      <w:pPr>
        <w:pStyle w:val="Normal"/>
        <w:tabs>
          <w:tab w:val="clear" w:pos="708"/>
          <w:tab w:val="left" w:pos="-720" w:leader="none"/>
        </w:tabs>
        <w:suppressAutoHyphens w:val="true"/>
        <w:spacing w:lineRule="auto" w:line="312"/>
        <w:jc w:val="both"/>
        <w:rPr>
          <w:rFonts w:ascii="Verdana" w:hAnsi="Verdana" w:cs="Verdana"/>
          <w:b/>
          <w:b/>
          <w:spacing w:val="-2"/>
          <w:lang w:val="es-ES_tradnl"/>
        </w:rPr>
      </w:pPr>
      <w:r>
        <w:rPr>
          <w:rFonts w:cs="Arial" w:ascii="Verdana" w:hAnsi="Verdana"/>
          <w:b/>
          <w:spacing w:val="-2"/>
          <w:lang w:val="es-ES_tradnl"/>
        </w:rPr>
        <w:t>Y así nos aprestamos a hacerlo, siguiendo los sabios consejos que nos revelaban los viejos proverbios, fuente de sabiduría donde las haya, ya tengan su origen en Alemania –</w:t>
      </w:r>
      <w:r>
        <w:rPr>
          <w:rFonts w:cs="Arial" w:ascii="Verdana" w:hAnsi="Verdana"/>
          <w:b/>
          <w:i/>
          <w:spacing w:val="-2"/>
          <w:lang w:val="es-ES_tradnl"/>
        </w:rPr>
        <w:t>Mira a las estrellas, pero no te olvides de encender la lumbre en el hogar</w:t>
      </w:r>
      <w:r>
        <w:rPr>
          <w:rFonts w:cs="Arial" w:ascii="Verdana" w:hAnsi="Verdana"/>
          <w:b/>
          <w:spacing w:val="-2"/>
          <w:lang w:val="es-ES_tradnl"/>
        </w:rPr>
        <w:t>—, o en España –</w:t>
      </w:r>
      <w:r>
        <w:rPr>
          <w:rFonts w:cs="Arial" w:ascii="Verdana" w:hAnsi="Verdana"/>
          <w:b/>
          <w:i/>
          <w:spacing w:val="-2"/>
          <w:lang w:val="es-ES_tradnl"/>
        </w:rPr>
        <w:t>Despacito y buena letra: el hacer las cosas bien importa más que el hacerlas</w:t>
      </w:r>
      <w:r>
        <w:rPr>
          <w:rFonts w:cs="Arial" w:ascii="Verdana" w:hAnsi="Verdana"/>
          <w:b/>
          <w:spacing w:val="-2"/>
          <w:lang w:val="es-ES_tradnl"/>
        </w:rPr>
        <w:t xml:space="preserve">.  </w:t>
      </w:r>
      <w:r>
        <w:rPr>
          <w:rFonts w:cs="Verdana" w:ascii="Verdana" w:hAnsi="Verdana"/>
          <w:b/>
          <w:color w:val="111111"/>
          <w:sz w:val="17"/>
          <w:szCs w:val="17"/>
        </w:rPr>
        <w:t xml:space="preserve">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t xml:space="preserve">No me atrevo a decir, ciertamente, si al cabo de ocho años y medio de gestión, hemos hecho más o menos cosas de las que pretendíamos, pero lo que sí puedo afirmar es que hemos hecho todo lo que hemos podido, todo lo que hemos podido y más, para dar vida y sentido a esa Universidad dinámica, moderna, emprendedora y responsable a la que aspiramos y con la que de por vida tanto yo como mis compañeros de equipo de gobierno estaremos comprometidos dondequiera que nos encontremos.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t xml:space="preserve">Lo más difícil de todo fue, sin duda, el principio, porque –como decía Pascal— </w:t>
      </w:r>
      <w:r>
        <w:rPr>
          <w:rFonts w:cs="Arial" w:ascii="Verdana" w:hAnsi="Verdana"/>
          <w:b/>
          <w:i/>
          <w:spacing w:val="-2"/>
          <w:lang w:val="es-ES_tradnl"/>
        </w:rPr>
        <w:t>lo último que uno sabe es por donde empezar</w:t>
      </w:r>
      <w:r>
        <w:rPr>
          <w:rFonts w:cs="Arial" w:ascii="Verdana" w:hAnsi="Verdana"/>
          <w:b/>
          <w:spacing w:val="-2"/>
          <w:lang w:val="es-ES_tradnl"/>
        </w:rPr>
        <w:t xml:space="preserve">.  Y  parece ser que algunos tratan de hacernos difícil también el final: mirando hacia dentro, quizás por aquello que tanto decía mi abuela: </w:t>
      </w:r>
      <w:r>
        <w:rPr>
          <w:rFonts w:cs="Arial" w:ascii="Verdana" w:hAnsi="Verdana"/>
          <w:b/>
          <w:i/>
          <w:spacing w:val="-2"/>
          <w:lang w:val="es-ES_tradnl"/>
        </w:rPr>
        <w:t>quien espera desespera</w:t>
      </w:r>
      <w:r>
        <w:rPr>
          <w:rFonts w:cs="Arial" w:ascii="Verdana" w:hAnsi="Verdana"/>
          <w:b/>
          <w:spacing w:val="-2"/>
          <w:lang w:val="es-ES_tradnl"/>
        </w:rPr>
        <w:t xml:space="preserve">; y mirando hacia fuera, por… nada que ver con la Universidad.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t xml:space="preserve">Pero, pese a las dificultades y alguna que otra zancadilla, ha habido siempre y sigue habiendo ahora muchos momentos para mostrar una abierta sonrisa. A todos nos llena de satisfacción –porque es el resultado de tantos esfuerzos por parte de muchos— esas luces que han ido iluminando el quehacer universitario en los últimos años y de las que hoy, precisamente, hemos querido rendir cuentas a través de ese cuaderno sobre los resultados alcanzados por el Plan Estratégico Institucional 2002-2006.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pPr>
      <w:r>
        <w:rPr>
          <w:rFonts w:cs="Arial" w:ascii="Verdana" w:hAnsi="Verdana"/>
          <w:b/>
          <w:i/>
          <w:spacing w:val="-2"/>
          <w:lang w:val="es-ES_tradnl"/>
        </w:rPr>
        <w:t>Ahí están</w:t>
      </w:r>
      <w:r>
        <w:rPr>
          <w:rFonts w:cs="Arial" w:ascii="Verdana" w:hAnsi="Verdana"/>
          <w:b/>
          <w:spacing w:val="-2"/>
          <w:lang w:val="es-ES_tradnl"/>
        </w:rPr>
        <w:t xml:space="preserve"> –como La Puerta de Alcalá tantas veces cantada—, </w:t>
      </w:r>
      <w:r>
        <w:rPr>
          <w:rFonts w:cs="Arial" w:ascii="Verdana" w:hAnsi="Verdana"/>
          <w:b/>
          <w:i/>
          <w:spacing w:val="-2"/>
          <w:lang w:val="es-ES_tradnl"/>
        </w:rPr>
        <w:t>viendo pasar el tiempo…</w:t>
      </w:r>
      <w:r>
        <w:rPr>
          <w:rFonts w:cs="Arial" w:ascii="Verdana" w:hAnsi="Verdana"/>
          <w:b/>
          <w:spacing w:val="-2"/>
          <w:lang w:val="es-ES_tradnl"/>
        </w:rPr>
        <w:t xml:space="preserve">, la consolidación del profesorado, los avances en la calidad de las enseñanzas, la mayor producción de titulados, la expansión de los servicios al estudiante, el incremento de los intercambios y las prácticas en empresas, la estructuración de la I+D+i en la Universidad y la multiplicación de los resultados de la investigación. También, la superación del déficit financiero de la institución y la consecución de un sistema equilibrado de financiación universitaria (¡y lo que ha costado, tanto lo uno como lo otro!), la mejora profesional del personal de administración y servicios, la implantación de un sistema de dirección estratégica, los incentivos presupuestarios a la consecución de objetivos, las mejoras en infraestructuras y equipamientos, el salto cualitativo en tecnologías de la información y la comunicación y la universidad para los mayores (mi querido </w:t>
      </w:r>
      <w:r>
        <w:rPr>
          <w:rFonts w:cs="Arial" w:ascii="Verdana" w:hAnsi="Verdana"/>
          <w:b/>
          <w:i/>
          <w:spacing w:val="-2"/>
          <w:lang w:val="es-ES_tradnl"/>
        </w:rPr>
        <w:t>Peritia et Doctrina</w:t>
      </w:r>
      <w:r>
        <w:rPr>
          <w:rFonts w:cs="Arial" w:ascii="Verdana" w:hAnsi="Verdana"/>
          <w:b/>
          <w:spacing w:val="-2"/>
          <w:lang w:val="es-ES_tradnl"/>
        </w:rPr>
        <w:t>, que me ha permitido mantener el contacto con las aulas). Ahí están, asimismo, el impulso a la programación cultural, la apuesta por la calidad ambiental, la exitosa irrupción de la teleformación, la contribución a la innovación empresarial y, gracias a todo ello, el mayor prestigio alcanzado por nuestra Universidad en la sociedad canaria y en el exterior, porque como señaló el Emperador Marco Antonio,</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pPr>
      <w:r>
        <w:rPr>
          <w:rFonts w:cs="Arial" w:ascii="Verdana" w:hAnsi="Verdana"/>
          <w:b/>
          <w:spacing w:val="-2"/>
          <w:lang w:val="es-ES_tradnl"/>
        </w:rPr>
        <w:tab/>
        <w:t xml:space="preserve">"somos lo que creemos". </w:t>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spacing w:val="-2"/>
          <w:lang w:val="es-ES_tradnl"/>
        </w:rPr>
      </w:r>
    </w:p>
    <w:p>
      <w:pPr>
        <w:pStyle w:val="Normal"/>
        <w:tabs>
          <w:tab w:val="clear" w:pos="708"/>
          <w:tab w:val="left" w:pos="-720" w:leader="none"/>
        </w:tabs>
        <w:suppressAutoHyphens w:val="true"/>
        <w:spacing w:lineRule="auto" w:line="312"/>
        <w:jc w:val="both"/>
        <w:rPr>
          <w:rFonts w:ascii="Verdana" w:hAnsi="Verdana" w:cs="Arial"/>
          <w:b/>
          <w:b/>
          <w:spacing w:val="-2"/>
          <w:lang w:val="es-ES_tradnl"/>
        </w:rPr>
      </w:pPr>
      <w:r>
        <w:rPr>
          <w:rFonts w:cs="Arial" w:ascii="Verdana" w:hAnsi="Verdana"/>
          <w:b/>
        </w:rPr>
        <w:t xml:space="preserve">Lo hecho, hecho está, quiérase o no; y lo no hecho también, aunque quizás se podrá hacer. Lo más importante es que tanto lo uno como lo otro lo hemos hecho entre todos, creo que con mucha más acción que inhibición, y que el resultado final ha sido –como diría uno de nuestros hombres del campo— </w:t>
      </w:r>
      <w:r>
        <w:rPr>
          <w:rFonts w:cs="Arial" w:ascii="Verdana" w:hAnsi="Verdana"/>
          <w:b/>
          <w:i/>
        </w:rPr>
        <w:t>para bien</w:t>
      </w:r>
      <w:r>
        <w:rPr>
          <w:rFonts w:cs="Arial" w:ascii="Verdana" w:hAnsi="Verdana"/>
          <w:b/>
        </w:rPr>
        <w:t xml:space="preserve">, pues la Universidad de Las Palmas de Gran Canaria ha experimentado durante estos años una importante transformación, como nunca la tuvo, dado que hemos pasado de administrar el crecimiento cuantitativo a gestionar el cambio cualitativo. </w:t>
      </w:r>
    </w:p>
    <w:p>
      <w:pPr>
        <w:pStyle w:val="Normal"/>
        <w:jc w:val="both"/>
        <w:rPr>
          <w:rFonts w:ascii="Verdana" w:hAnsi="Verdana" w:cs="Verdana"/>
          <w:b/>
          <w:b/>
          <w:bCs/>
          <w:iCs/>
          <w:spacing w:val="-2"/>
          <w:lang w:val="es-ES_tradnl"/>
        </w:rPr>
      </w:pPr>
      <w:r>
        <w:rPr>
          <w:rFonts w:cs="Verdana" w:ascii="Verdana" w:hAnsi="Verdana"/>
          <w:b/>
          <w:bCs/>
          <w:iCs/>
          <w:spacing w:val="-2"/>
          <w:lang w:val="es-ES_tradnl"/>
        </w:rPr>
      </w:r>
    </w:p>
    <w:p>
      <w:pPr>
        <w:pStyle w:val="Normal"/>
        <w:spacing w:lineRule="auto" w:line="312"/>
        <w:jc w:val="both"/>
        <w:rPr>
          <w:rFonts w:ascii="Verdana" w:hAnsi="Verdana" w:cs="Arial"/>
          <w:b/>
          <w:b/>
        </w:rPr>
      </w:pPr>
      <w:r>
        <w:rPr>
          <w:rFonts w:cs="Arial" w:ascii="Verdana" w:hAnsi="Verdana"/>
          <w:b/>
        </w:rPr>
        <w:t xml:space="preserve">Y ese cambio también se ha ido produciendo, paso a paso, en los modos de hacer las cosas. Con conocimiento de causa, nadie podrá decir que a la acción de gobierno de nuestra Universidad le falte criterio y transparencia. Normas y reglamentos, convocatorias y concursos, baremos e indicadores, directrices y manuales de procedimiento se han elaborado a cientos, de forma que las reglas del juego están bien claras para todos y a todos nos sujetan, tanto a la hora de solicitar plazas como en el momento de asignar presupuestos, tanto para acceder a las ayudas internas como para contratar con entidades externas. También es cierto que en el ejercicio del gobierno universitario, como en cualquier parcela de la actividad humana, por lo que ello comporta de elección, se va dejando a uno y otro lado del camino algunas insatisfacciones y descontentos, generalmente surgidas a la sombra del desconocimiento de las razones de ésta o aquella decisión. Pero no es menos cierto que siempre nos hemos guiado por la consecución del bien general, alejándonos de intereses corporativos o personales y que… –como decía el filósofo, físico y político Benjamin Franklin— </w:t>
      </w:r>
      <w:r>
        <w:rPr>
          <w:rFonts w:cs="Arial" w:ascii="Verdana" w:hAnsi="Verdana"/>
          <w:b/>
          <w:i/>
        </w:rPr>
        <w:t>la peor decisión es la indecisión</w:t>
      </w:r>
      <w:r>
        <w:rPr>
          <w:rFonts w:cs="Arial" w:ascii="Verdana" w:hAnsi="Verdana"/>
          <w:b/>
        </w:rPr>
        <w:t xml:space="preserve">.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Quizás –¿por qué no decirlo?—, con tantas cosas que hacer nos ha faltado tiempo (¡qué escaso es el dichoso tiempo!) para poder comunicar más lo que hacíamos, y lo digo aún siendo yo del criterio –vuelvo al proverbio— de que </w:t>
      </w:r>
      <w:r>
        <w:rPr>
          <w:rFonts w:cs="Arial" w:ascii="Verdana" w:hAnsi="Verdana"/>
          <w:b/>
          <w:i/>
        </w:rPr>
        <w:t>hacer las cosas es más importante que hablar de ellas</w:t>
      </w:r>
      <w:r>
        <w:rPr>
          <w:rFonts w:cs="Arial" w:ascii="Verdana" w:hAnsi="Verdana"/>
          <w:b/>
        </w:rPr>
        <w:t xml:space="preserve">. ¡Que mal venden lo que hacen! –nos han dicho unos y otros hasta la saciedad. Es cierto, sí: hemos dedicado pocos esfuerzos a la propaganda de los logros y éxitos, y suena a raro en una época como ésta, tan descaradamente dominada por el autobombo. Creo que, en este punto, por algo de pudor y, sobre todo, por convicción, conscientemente hemos procurado huir de cualquier intento de instrumentalizar unos méritos que son de todos.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Por ello, hemos preferido concentrar los esfuerzos en rendir cuentas, año tras año, a los órganos internos y a los poderes públicos, procurando garantizar su difusión a la sociedad a través de nuestros anuarios y memorias, cuyo resumen nos presenta aquí –siempre de forma tan amena y brillante como hoy— nuestro Secretario General. También nos hemos reconfortado con las percepciones de mejora que tienen los usuarios de nuestros servicios cuando hacemos encuestas de satisfacción, y con las impresiones positivas que nos transmiten día a día los miembros de la comunidad universitaria, así como los agentes sociales, los gestores de otras universidades y la gente de la calle cuando nos acercamos a ellos. Y, sobre todo, nos hemos sentido profundamente satisfechos con los resultados que ha alcanzado la Institución, sus titulaciones, sus centros, sus departamentos y sus servicios, en las evaluaciones de calidad a las que voluntariamente se ha sometido la Universidad tanto a nivel nacional como europeo.</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En suma, creo que la ULPGC es hoy, bastante más que ayer (insisto: gracias a todos), una institución que forma mejor, que investiga e innova más, que gestiona bien sus recursos y que se proyecta con fuerza en la sociedad canaria y en el mundo. Estamos, sin duda, en el camino de ser esa universidad dinámica, moderna, emprendedora y responsable que, aún teniendo mucho que mejorar, se encuentra bien preparada por dentro y adecuadamente posicionada en su entorno de actuación para afrontar los grandes desafíos que se le presentan en el futuro inmediato, que necesariamente pasan por la adaptación del Espacio Europeo de Educación Superior, en el cual nos integraremos sin complejos de ningún tipo, con las forjas repletas de buenas prácticas en docencia, en investigación y en gestión, y con el arrope de nuestra sociedad.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center"/>
        <w:rPr>
          <w:rFonts w:ascii="Verdana" w:hAnsi="Verdana" w:cs="Arial"/>
          <w:b/>
          <w:b/>
        </w:rPr>
      </w:pPr>
      <w:r>
        <w:rPr>
          <w:rFonts w:cs="Arial" w:ascii="Verdana" w:hAnsi="Verdana"/>
          <w:b/>
        </w:rPr>
        <w:t>**********</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Con este bagaje en la mochila, nuestra etapa como Rector está próxima a llegar a su fin.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Siempre he sido de la opinión de que no es muy sano, ni para las personas ni para las instituciones, que los gestores públicos ocupen una determinada responsabilidad –sobre todo cuando ésta es alta— más allá de un tiempo prudencial. Así lo hemos recogido en los Estatutos de nuestra Universidad, que limita a dos los mandatos consecutivos para todos los cargos unipersonales de gobierno. Y así lo voy a llevar a la práctica como Rector, pese a que todavía no esté obligado a ello por haberse dictado esa norma con posterioridad a mi primer mandato.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Quede claro que lo hago con total libertad y absoluta independencia de criterio, completamente al margen del camino que yo haya de seguir en el futuro. Lo hago porque quiero darme a mí mismo el trigo que predico; porque pienso que en las casas habitadas es necesario abrir las ventanas con cierta frecuencia, para que se renueve el aire fresco; porque siento que en la vida hay un tiempo para cada cosa, y también hay que procurar hacer las cosas a tiempo, y porque considero que en el ejercicio del buen gobierno es una decisión más que he de tomar ahora, para bien de la institución, que es la que importa, ya que será la que siempre quede tras el paso de las personas por ella.</w:t>
      </w:r>
    </w:p>
    <w:p>
      <w:pPr>
        <w:pStyle w:val="Normal"/>
        <w:spacing w:lineRule="auto" w:line="312"/>
        <w:jc w:val="both"/>
        <w:rPr>
          <w:rFonts w:cs="Arial"/>
        </w:rPr>
      </w:pPr>
      <w:r>
        <w:rPr>
          <w:rFonts w:eastAsia="Verdana" w:cs="Verdana" w:ascii="Verdana" w:hAnsi="Verdana"/>
          <w:b/>
        </w:rPr>
        <w:t xml:space="preserve"> </w:t>
      </w:r>
    </w:p>
    <w:p>
      <w:pPr>
        <w:pStyle w:val="Normal"/>
        <w:spacing w:lineRule="auto" w:line="312"/>
        <w:jc w:val="both"/>
        <w:rPr>
          <w:rFonts w:ascii="Verdana" w:hAnsi="Verdana" w:cs="Arial"/>
          <w:b/>
          <w:b/>
        </w:rPr>
      </w:pPr>
      <w:r>
        <w:rPr>
          <w:rFonts w:cs="Arial" w:ascii="Verdana" w:hAnsi="Verdana"/>
          <w:b/>
        </w:rPr>
        <w:t xml:space="preserve">A partir del curso que hoy comienza, pues, se abre una nueva etapa en la vida de la Universidad de Las Palmas de Gran Canaria, en la que inicialmente todas las miradas estarán dirigidas hacia las nuevas elecciones a Rector, ya sin mi concurrencia en ellas. Con tal finalidad, durante este primer cuatrimestre, y previa reunión de la Mesa del Claustro como es preceptivo, convocaremos una sesión de este órgano, que habrá de fijar el calendario electoral y decidir igualmente sobre su propia disolución y la convocatoria de elecciones a representantes claustrales. Luego ya será la Junta Electoral Central, como siempre, de acuerdo con los propios Estatutos y su Reglamento, quien establezca las normas de procedimiento que regularán los procesos electorales.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A buen seguro que los distintos sectores de la comunidad universitaria participarán activamente en las elecciones, y yo desde aquí les animo encarecidamente a ello, expresando así la madurez alcanzada por una institución que suele salir airosa y fortalecida de las renovaciones. Tenemos confianza en que los profesores, los estudiantes y el personal de administración y servicios sepan conducir su participación electoral a través del debate sereno y el análisis riguroso, articulando todas las alternativas posibles y ponderándolas adecuadamente para que nuestra Universidad pueda seguir su andadura asomándose al mundo con el prestigio que otorga el saber hacer las cosas bien y con la vitalidad que impulsa la continua búsqueda de nuevos horizontes.</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Permítanme, no obstante, que, al filo del proceso electoral que se abrirá en este curso, comparta con ustedes unas breves reflexiones y haga alguna que otra sugerencia.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Siempre he pensado, y también he procurado practicarlo (aunque no tengo la certeza de que todos me hayan entendido bien), que la mejor forma de que nuestra Universidad avance, y con ella progrese esta tierra y su gente, es el establecimiento de unas metas comunes de largo alcance, la búsqueda del máximo consenso posible, el despliegue de las actuaciones a través del trabajo en equipo y la toma de conciencia colectiva sobre la responsabilidad social que los universitarios hemos contraído como prestadores del servicio público de la educación superior en Canarias. En la Universidad, como en la Patria, no existen los falsos salvadores; y en la gestión pública, como en la empresa o en la familia, tampoco se pueden aportar soluciones únicas a problemas complejos. Y en nuestra Universidad, en particular, necesitamos mirar hacia adelante siempre, avanzar mejorando, y no instalarnos ni en el conformismo ni en el lamento, porque la sociedad nos pide (y gracias, porque, si no, nos lo tendría que imponer) que estemos en constante proceso de transformación. Éste es, sin duda, nuestro mayor reto: la permanente adaptación a las crecientes exigencias de todo tipo que nos plantea la actual sociedad del conocimiento, que –vista desde la perspectiva de un historiador— bien podría definirse como un desafío al desafío en el momento de la aceleración del tiempo.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Pues bien, en este contexto, el oficio de Rector no se enseña, se aprende. Y si algo he aprendido yo con él –créanme— es que en modo alguno es posible ejercer este cargo desde la defensa del interés personal, el interés corporativo o el interés partidista. Las personas (ya lo decía al principio) somos seres tan limitados en sí mismos que, si no somos conscientes de nuestras propias limitaciones, no podremos llegar a comprender a Oscar Wilde cuando decía que </w:t>
      </w:r>
      <w:r>
        <w:rPr>
          <w:rFonts w:cs="Arial" w:ascii="Verdana" w:hAnsi="Verdana"/>
          <w:b/>
          <w:i/>
        </w:rPr>
        <w:t>experiencia es el nombre que damos a nuestras equivocaciones</w:t>
      </w:r>
      <w:r>
        <w:rPr>
          <w:rFonts w:cs="Arial" w:ascii="Verdana" w:hAnsi="Verdana"/>
          <w:b/>
        </w:rPr>
        <w:t xml:space="preserve">. Los cuerpos profesionales –como los gremios desde la época medieval—, por la dinámica de autoprotección que generan en su entorno, tienen una propensión natural a encorsetarse, a ensimismarse, y con tal estrechamiento de miras es muy fácil perder de vista la función social que se tiene encomendada. Las organizaciones, por su parte, han estado siempre presentes en todas las Universidades, como en el conjunto de la sociedad, porque la Universidad no es una entelequia, sino una colectividad formada por personas que, afortunadamente, pensamos, sentimos y actuamos ante la vida colectiva; pero también aquí (o por lo menos aquí), los entes sociales deben actuar como instrumentos vertebradores de la pluralidad y no como vértebras instrumentalizadoras de la exclusividad.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rFonts w:ascii="Verdana" w:hAnsi="Verdana" w:cs="Arial"/>
          <w:b/>
          <w:b/>
        </w:rPr>
      </w:pPr>
      <w:r>
        <w:rPr>
          <w:rFonts w:cs="Arial" w:ascii="Verdana" w:hAnsi="Verdana"/>
          <w:b/>
        </w:rPr>
        <w:t xml:space="preserve">Porque la Universidad, con las personas, los cuerpos profesionales y las organizaciones actuando dentro de ella, unido a la extraordinaria biodiversidad humana y orgánica derivada de la multiplicidad de disciplinas científicas, categorías profesionales, tipología de estudios y órganos colegiados, por su propia naturaleza intrínseca –y como su nombre pregona— es una organización muy, pero que </w:t>
      </w:r>
      <w:r>
        <w:rPr>
          <w:rFonts w:cs="Arial" w:ascii="Verdana" w:hAnsi="Verdana"/>
          <w:b/>
          <w:i/>
        </w:rPr>
        <w:t>muy</w:t>
      </w:r>
      <w:r>
        <w:rPr>
          <w:rFonts w:cs="Arial" w:ascii="Verdana" w:hAnsi="Verdana"/>
          <w:b/>
        </w:rPr>
        <w:t xml:space="preserve">, </w:t>
      </w:r>
      <w:r>
        <w:rPr>
          <w:rFonts w:cs="Arial" w:ascii="Verdana" w:hAnsi="Verdana"/>
          <w:b/>
          <w:i/>
        </w:rPr>
        <w:t>universal</w:t>
      </w:r>
      <w:r>
        <w:rPr>
          <w:rFonts w:cs="Arial" w:ascii="Verdana" w:hAnsi="Verdana"/>
          <w:b/>
        </w:rPr>
        <w:t xml:space="preserve">. Una realidad organizativa tan especialmente compleja que resulta imposible de aprehender, y mucho menos gestionar, sin tener una visión global y mantener una actitud integradora. Y para gestionarla bien, a lo largo de estos años hemos constatado que la única vía de lograrlo es que muchas personas de distintos cuerpos profesionales, pertenecientes a diversas ramas científicas y con variadas sensibilidades políticas sean capaces de articular un proyecto colectivo que tenga muy en cuenta los intereses generales de la institución y los requerimientos de la sociedad que nos financia.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Esa es mi única apuesta, mi mejor opción, para las próximas elecciones: un auténtico proyecto colectivo protagonizado por muchos, al frente del cual esté un rector y un equipo de gobierno que se distingan por ser personas respetables y respetadas, íntegras e integradoras, con convicciones e ilusiones, profundamente responsables y con profundo sentido de la responsabilidad social. Y dados los excelentes mimbres con que cuenta la Universidad de Las Palmas de Gran Canaria para hacer ese buen cesto, con su asa superior bien agarrada a su amplia base, estoy firmemente convencido de que ésta será también la alternativa que elija mayoritariamente nuestra comunidad universitaria, para bien de todos.   </w:t>
      </w:r>
    </w:p>
    <w:p>
      <w:pPr>
        <w:pStyle w:val="Normal"/>
        <w:spacing w:lineRule="auto" w:line="312"/>
        <w:jc w:val="both"/>
        <w:rPr>
          <w:rFonts w:cs="Arial"/>
        </w:rPr>
      </w:pPr>
      <w:r>
        <w:rPr>
          <w:rFonts w:eastAsia="Verdana" w:cs="Verdana" w:ascii="Verdana" w:hAnsi="Verdana"/>
          <w:b/>
        </w:rPr>
        <w:t xml:space="preserve"> </w:t>
      </w:r>
    </w:p>
    <w:p>
      <w:pPr>
        <w:pStyle w:val="Normal"/>
        <w:spacing w:lineRule="auto" w:line="312"/>
        <w:jc w:val="both"/>
        <w:rPr>
          <w:rFonts w:ascii="Verdana" w:hAnsi="Verdana" w:cs="Arial"/>
          <w:b/>
          <w:b/>
        </w:rPr>
      </w:pPr>
      <w:r>
        <w:rPr>
          <w:rFonts w:cs="Arial" w:ascii="Verdana" w:hAnsi="Verdana"/>
          <w:b/>
        </w:rPr>
        <w:t xml:space="preserve">En cuanto a lo que a mí respecta, para aquellos que sientan sana curiosidad, solo tengo que decirles que a partir de las elecciones mi camino será el que tenga que ser: o bien regresaré a mi trabajo profesional, con mis estudiantes, mis libros y mis archivos, que tanto me apasionan; o bien me embarcaré en otros menesteres públicos, siempre que pueda ser útil a un proyecto colectivo y vea en mi dedicación a él posibilidades de intervenir para defender los intereses de esta tierra y mejorar la suerte de sus gentes, que también es dedicación apasionante, porque Canarias, como la Universidad, no se puede permitir el lujo de volver la vista atrás, sino de mirar hacia el futuro con decisión y valentía, porque "no me conformo con mi solo presente", que diría el poeta. Ese gran escrutador del destino, que es el tiempo, ya nos lo dirá.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De todas formas, he de añadir que cualquier camino que tome lo andaré lleno de satisfacciones: satisfacción por el alto honor que ustedes me han concedido al haberles podido servir; satisfacción por haberlo podido hacer durante estos casi nueve años contando con tanto apoyo de tantos universitarios y representantes sociales; y satisfacción, también, por tener la convicción de haberlo hecho, entre todos, realmente bien, lo mejor que hemos podido.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 xml:space="preserve">Cuando llegue el momento de entregar el testigo que ahora sostengo, se abrirá una nueva página en la historia de esta Casa, también repleta de nuevas ilusiones. Para escribir entre todos las páginas que sigan a esa, antes los universitarios deberán decidir cuáles serán el proyecto y las personas que les conduzcan en su inmediata andadura, y la sociedad apoyarles sin fisuras. Y cuando muchas más páginas se escriban entre todos, me gustaría darle significado a los versos del poeta zamorano Claudio Rodríguez, cuando dijo: </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ab/>
      </w:r>
      <w:r>
        <w:rPr>
          <w:rFonts w:cs="Arial" w:ascii="Verdana" w:hAnsi="Verdana"/>
          <w:b/>
          <w:i/>
        </w:rPr>
        <w:t xml:space="preserve">Solo pido que pueda, </w:t>
      </w:r>
    </w:p>
    <w:p>
      <w:pPr>
        <w:pStyle w:val="Normal"/>
        <w:spacing w:lineRule="auto" w:line="312"/>
        <w:ind w:firstLine="708"/>
        <w:jc w:val="both"/>
        <w:rPr>
          <w:rFonts w:ascii="Verdana" w:hAnsi="Verdana" w:cs="Arial"/>
          <w:b/>
          <w:b/>
          <w:i/>
          <w:i/>
        </w:rPr>
      </w:pPr>
      <w:r>
        <w:rPr>
          <w:rFonts w:cs="Arial" w:ascii="Verdana" w:hAnsi="Verdana"/>
          <w:b/>
          <w:i/>
        </w:rPr>
        <w:t xml:space="preserve">Cuando pasen los años, </w:t>
      </w:r>
    </w:p>
    <w:p>
      <w:pPr>
        <w:pStyle w:val="Normal"/>
        <w:spacing w:lineRule="auto" w:line="312"/>
        <w:ind w:firstLine="708"/>
        <w:jc w:val="both"/>
        <w:rPr>
          <w:rFonts w:ascii="Verdana" w:hAnsi="Verdana" w:cs="Arial"/>
          <w:b/>
          <w:b/>
          <w:i/>
          <w:i/>
        </w:rPr>
      </w:pPr>
      <w:r>
        <w:rPr>
          <w:rFonts w:cs="Arial" w:ascii="Verdana" w:hAnsi="Verdana"/>
          <w:b/>
          <w:i/>
        </w:rPr>
        <w:t>Volver a entrar con el latido de ahora</w:t>
      </w:r>
    </w:p>
    <w:p>
      <w:pPr>
        <w:pStyle w:val="Normal"/>
        <w:spacing w:lineRule="auto" w:line="312"/>
        <w:jc w:val="both"/>
        <w:rPr>
          <w:rFonts w:ascii="Verdana" w:hAnsi="Verdana"/>
          <w:b/>
          <w:b/>
          <w:i/>
          <w:i/>
        </w:rPr>
      </w:pPr>
      <w:r>
        <w:rPr>
          <w:rFonts w:eastAsia="Verdana" w:cs="Verdana" w:ascii="Verdana" w:hAnsi="Verdana"/>
          <w:b/>
          <w:i/>
        </w:rPr>
        <w:t xml:space="preserve"> </w:t>
      </w:r>
      <w:r>
        <w:rPr>
          <w:rFonts w:cs="Arial" w:ascii="Verdana" w:hAnsi="Verdana"/>
          <w:b/>
          <w:i/>
        </w:rPr>
        <w:tab/>
        <w:t>en esta casa abierta para siempre.</w:t>
      </w:r>
    </w:p>
    <w:p>
      <w:pPr>
        <w:pStyle w:val="Normal"/>
        <w:spacing w:lineRule="auto" w:line="312"/>
        <w:jc w:val="both"/>
        <w:rPr>
          <w:rFonts w:ascii="Verdana" w:hAnsi="Verdana" w:cs="Arial"/>
          <w:b/>
          <w:b/>
          <w:i/>
          <w:i/>
        </w:rPr>
      </w:pPr>
      <w:r>
        <w:rPr>
          <w:rFonts w:cs="Arial" w:ascii="Verdana" w:hAnsi="Verdana"/>
          <w:b/>
          <w:i/>
        </w:rPr>
      </w:r>
    </w:p>
    <w:p>
      <w:pPr>
        <w:pStyle w:val="Normal"/>
        <w:spacing w:lineRule="auto" w:line="312"/>
        <w:jc w:val="both"/>
        <w:rPr/>
      </w:pPr>
      <w:r>
        <w:rPr>
          <w:rFonts w:cs="Arial" w:ascii="Verdana" w:hAnsi="Verdana"/>
          <w:b/>
        </w:rPr>
        <w:t>Será la mejor prueba de que lo que haya hecho hasta ahora y haga en el futuro ha merecido la pena.</w:t>
      </w:r>
    </w:p>
    <w:p>
      <w:pPr>
        <w:pStyle w:val="Normal"/>
        <w:spacing w:lineRule="auto" w:line="312"/>
        <w:ind w:firstLine="708"/>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Acabo. Nuestra Universidad y Canarias necesitan de todos nosotros para encontrar un futuro mejor. Un futuro que está en nuestras manos, en la confianza que tengamos en nosotros mismos y en nuestras propias capacidades, en nuestro trabajo realizado con esmero, sin desidias ni inhibiciones, y con mucha ilusión. La misma ilusión con la que hoy comenzamos este curso académico 2006-2007, que deseo sea de provecho para todos.</w:t>
      </w:r>
    </w:p>
    <w:p>
      <w:pPr>
        <w:pStyle w:val="Normal"/>
        <w:spacing w:lineRule="auto" w:line="312"/>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b/>
        </w:rPr>
        <w:t>Gracias, de corazón. Muchas gracias.</w:t>
      </w:r>
    </w:p>
    <w:p>
      <w:pPr>
        <w:pStyle w:val="Normal"/>
        <w:spacing w:lineRule="auto" w:line="312"/>
        <w:jc w:val="both"/>
        <w:rPr>
          <w:rFonts w:ascii="Verdana" w:hAnsi="Verdana" w:cs="Arial"/>
          <w:b/>
          <w:b/>
        </w:rPr>
      </w:pPr>
      <w:r>
        <w:rPr>
          <w:rFonts w:cs="Arial" w:ascii="Verdana" w:hAnsi="Verdana"/>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04:00Z</dcterms:created>
  <dc:creator> </dc:creator>
  <dc:description/>
  <dc:language>en-US</dc:language>
  <cp:lastModifiedBy>BecGabCom</cp:lastModifiedBy>
  <cp:lastPrinted>2006-09-26T09:05:00Z</cp:lastPrinted>
  <dcterms:modified xsi:type="dcterms:W3CDTF">2006-09-26T09:04:00Z</dcterms:modified>
  <cp:revision>2</cp:revision>
  <dc:subject/>
  <dc:title>DISCURSO DEL RECTOR DE LA UNIVERSIDAD DE LAS PALMAS DE GRAN CANARIA, DR</dc:title>
</cp:coreProperties>
</file>